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 xml:space="preserve">Virgilio Pino – Ornella Campo – </w:t>
      </w:r>
      <w:r>
        <w:rPr>
          <w:rFonts w:cs="Verdana" w:ascii="Verdana" w:hAnsi="Verdana"/>
          <w:b/>
          <w:i/>
          <w:caps/>
        </w:rPr>
        <w:t>NARRARSI E NARRARE A SCUOLA</w:t>
      </w:r>
      <w:r>
        <w:rPr>
          <w:rFonts w:cs="Verdana" w:ascii="Verdana" w:hAnsi="Verdana"/>
          <w:b/>
          <w:i/>
        </w:rPr>
        <w:t xml:space="preserve"> – €. 12,90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>L’ipotesi centrale del libro è che l’approccio narrativo in ambito scolastico/educativo, inteso e “agito” non solo come “veicolo” di comunicazione di esperienze e di vissuti, ma anche come “strumento” cognitivo e relazionale, possa costituire (in un rapporto di reale e dinamica integrazione con il modello/approccio logico-categoriale) una strategia didattica “vincente”, in quanto avrebbe la valenza pedagogica di legare strettamente la dimensione cognitiva con quella comportamentale, emotiva, psicologica ed esistenz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7:00Z</dcterms:created>
  <dc:creator>Ing. Catalanotto</dc:creator>
  <dc:description/>
  <dc:language>en-US</dc:language>
  <cp:lastModifiedBy>Ing. Catalanotto</cp:lastModifiedBy>
  <dcterms:modified xsi:type="dcterms:W3CDTF">2007-09-05T17:38:00Z</dcterms:modified>
  <cp:revision>1</cp:revision>
  <dc:subject/>
  <dc:title>Virgilio Pino – Ornella Campo – NARRARSI E NARRARE A SCUOLA – €</dc:title>
</cp:coreProperties>
</file>