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nna Maria, Loredana Alba, Lucio Emilio Lombardo – Tecnologie educative, cultura della competenza, progettazione e produzione nella scuola – €. 10,32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na breve ed efficace sintesi sul ruolo delle tecnologie e della progettazione nel «Sistema Scuola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39:00Z</dcterms:created>
  <dc:creator>Ing. Catalanotto</dc:creator>
  <dc:description/>
  <dc:language>en-US</dc:language>
  <cp:lastModifiedBy>Ing. Catalanotto</cp:lastModifiedBy>
  <dcterms:modified xsi:type="dcterms:W3CDTF">2007-08-31T12:55:00Z</dcterms:modified>
  <cp:revision>2</cp:revision>
  <dc:subject/>
  <dc:title>Anna Maria, Loredana Alba, Lucio Emilio Lombardo – Tecnologie educative, cultura della competenza, progettazione e produzione </dc:title>
</cp:coreProperties>
</file>