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i/>
        </w:rPr>
        <w:t xml:space="preserve">Nicolò Rosario Lombardo – LA SCUOLA DELLA RIFORMA – Cultura organizzativa, modello pedagogico, innovazioni metodologiche e didattiche – In APPENDICE: Leggi, Decreti Legislativi e documenti della Riforma – €. 31,20. </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r>
    </w:p>
    <w:p>
      <w:pPr>
        <w:pStyle w:val="Normal"/>
        <w:spacing w:lineRule="auto" w:line="360"/>
        <w:jc w:val="both"/>
        <w:rPr/>
      </w:pPr>
      <w:r>
        <w:rPr/>
        <w:t xml:space="preserve">Scopo del volume è quello di presentare le </w:t>
      </w:r>
      <w:r>
        <w:rPr>
          <w:b/>
        </w:rPr>
        <w:t>Leggi, i Decreti Legislativi e i documenti della Riforma</w:t>
      </w:r>
      <w:r>
        <w:rPr/>
        <w:t xml:space="preserve">, riportati in </w:t>
      </w:r>
      <w:r>
        <w:rPr>
          <w:b/>
        </w:rPr>
        <w:t>APPENDICE</w:t>
      </w:r>
      <w:r>
        <w:rPr/>
        <w:t xml:space="preserve">, curando, nei Capitoli iniziali, un breve commento in modo da mettere in risalto i </w:t>
      </w:r>
      <w:r>
        <w:rPr>
          <w:i/>
        </w:rPr>
        <w:t>presupposti culturali e gli aspetti strutturali della Riforma, il nuovo quadro istituzionale, in cui il passaggio dalla gerarchia alla poliarchia</w:t>
      </w:r>
      <w:r>
        <w:rPr/>
        <w:t xml:space="preserve"> segna un nuovo tipo di rapporto tra le diverse componenti della Repubblica. Su tale modello istituzionale s’innesta un diverso </w:t>
      </w:r>
      <w:r>
        <w:rPr>
          <w:i/>
        </w:rPr>
        <w:t>modello organizzativo</w:t>
      </w:r>
      <w:r>
        <w:rPr/>
        <w:t xml:space="preserve">, con il passaggio da una logica di tipo </w:t>
      </w:r>
      <w:r>
        <w:rPr>
          <w:i/>
        </w:rPr>
        <w:t>tayloristico</w:t>
      </w:r>
      <w:r>
        <w:rPr/>
        <w:t xml:space="preserve"> (tipica delle organizzazioni rigide e burocratizzate), a una logica di tipo flessibile (tipica delle organizzazioni dinamiche, costantemente in grado di ripensare sé stesse). Vi è poi un diverso </w:t>
      </w:r>
      <w:r>
        <w:rPr>
          <w:i/>
        </w:rPr>
        <w:t>modello pedagogico</w:t>
      </w:r>
      <w:r>
        <w:rPr/>
        <w:t xml:space="preserve"> – quello basato sulla </w:t>
      </w:r>
      <w:r>
        <w:rPr>
          <w:i/>
        </w:rPr>
        <w:t>personalizzazione</w:t>
      </w:r>
      <w:r>
        <w:rPr/>
        <w:t xml:space="preserve"> – che, da un lato, eredita importanti suggestioni delle migliori pratiche del passato ma, dall’altro, cerca di collocarle in un dinamismo in cui la centralità della persona costituisce sia il criterio educativo sia il criterio organizzativo.</w:t>
      </w:r>
    </w:p>
    <w:p>
      <w:pPr>
        <w:pStyle w:val="Normal"/>
        <w:spacing w:lineRule="auto" w:line="360"/>
        <w:jc w:val="both"/>
        <w:rPr/>
      </w:pPr>
      <w:r>
        <w:rPr/>
        <w:t xml:space="preserve">Non poteva mancare, infine, un accenno alle </w:t>
      </w:r>
      <w:r>
        <w:rPr>
          <w:i/>
        </w:rPr>
        <w:t>innovazioni metodologiche e didattiche</w:t>
      </w:r>
      <w:r>
        <w:rPr/>
        <w:t xml:space="preserve">, riguardanti le aree di maggior rilevanza nella gestione del cambiamento, in parte ancora </w:t>
      </w:r>
      <w:r>
        <w:rPr>
          <w:i/>
        </w:rPr>
        <w:t>in fieri</w:t>
      </w:r>
      <w:r>
        <w:rPr/>
        <w:t>.</w:t>
      </w:r>
    </w:p>
    <w:p>
      <w:pPr>
        <w:pStyle w:val="Normal"/>
        <w:spacing w:lineRule="auto" w:line="360"/>
        <w:jc w:val="both"/>
        <w:rPr/>
      </w:pPr>
      <w:r>
        <w:rPr/>
        <w:t>E’ da sottolineare che le riforme non avvengono a caso e che la legge 28 marzo 2003 n. 53 ed il D. lgs. 19 febbraio 2004 n. 59 completano un disegno riformatore, avviato agli inizi degli anni Novanta, che aveva trovato nel riconoscimento dell’autonomia funzionale alla scuola il passaggio preparatorio più importante.</w:t>
      </w:r>
    </w:p>
    <w:p>
      <w:pPr>
        <w:pStyle w:val="Normal"/>
        <w:spacing w:lineRule="auto" w:line="360"/>
        <w:jc w:val="both"/>
        <w:rPr/>
      </w:pPr>
      <w:r>
        <w:rPr/>
        <w:t>Per questo, il volume vuole contribuire a rasserenare gli animi, in questo particolare momento evolutivo del sistema scolastico italiano, in cui nella scuola militante occorre contribuire a far comprendere che le riforme in campo scolastico, proprio perché coinvolgono soggetti in fasi particolari dell’età della crescita, devono far scattare la ricerca delle ragioni teoriche che ad esse sottendono, che si pongono come appelli pressanti cui tutti i Paesi devono far corrispondere i provvedimenti normativi; e ciò ai fini di una serena e competente applicazione delle disposizioni normative, frutto di un dibattito scientifico ormai maturo a livello internazion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44:00Z</dcterms:created>
  <dc:creator>Ing. Catalanotto</dc:creator>
  <dc:description/>
  <dc:language>en-US</dc:language>
  <cp:lastModifiedBy>Ing. Catalanotto</cp:lastModifiedBy>
  <dcterms:modified xsi:type="dcterms:W3CDTF">2007-08-31T12:54:00Z</dcterms:modified>
  <cp:revision>2</cp:revision>
  <dc:subject/>
  <dc:title>Nicolò Rosario Lombardo – LA SCUOLA DELLA RIFORMA – Cultura organizzativa, modello pedagogico, innovazioni metodologiche e did</dc:title>
</cp:coreProperties>
</file>