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icolò Rosario Lombardo – New Media, Internet, E-Learning – La comunicazione nella società della conoscenza e della tecnolog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–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€</w:t>
      </w:r>
      <w:r>
        <w:rPr>
          <w:rFonts w:cs="Verdana" w:ascii="Verdana" w:hAnsi="Verdana"/>
          <w:b/>
          <w:i/>
        </w:rPr>
        <w:t xml:space="preserve">. 25,00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volume intende proporsi come spunto di riflessione sulla «media-socializzazione», sulla «realtà virtuale», sul «digitale», su «Internet» e sulle problematiche «e-learning», provando a indicare alcune prospettive e suggerimenti educativ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quanto riguarda i </w:t>
      </w:r>
      <w:r>
        <w:rPr>
          <w:i/>
          <w:sz w:val="22"/>
          <w:szCs w:val="22"/>
        </w:rPr>
        <w:t>new media</w:t>
      </w:r>
      <w:r>
        <w:rPr>
          <w:sz w:val="22"/>
          <w:szCs w:val="22"/>
        </w:rPr>
        <w:t xml:space="preserve">, è da annotare che essi sono parte integrante del nuovo ambiente sociale e culturale entro cui ci muoviamo e il loro diffondersi è tale da non consentire più di comprendere i processi di trasmissione della conoscenza e della cultura se non attraverso di ess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nto al fenomeno </w:t>
      </w:r>
      <w:r>
        <w:rPr>
          <w:i/>
          <w:sz w:val="22"/>
          <w:szCs w:val="22"/>
        </w:rPr>
        <w:t>Internet,</w:t>
      </w:r>
      <w:r>
        <w:rPr>
          <w:sz w:val="22"/>
          <w:szCs w:val="22"/>
        </w:rPr>
        <w:t xml:space="preserve"> è da sottolineare che esso è ormai una realtà consolidata – realtà ancora controversa ma comunque realtà – sufficientemente solida per dire che non è più una moda passeggera – se mai lo è stata – ma dimensione nuova nella sfera quotidiana di molti soggetti, perché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 xml:space="preserve">, a ben vedere, è </w:t>
      </w:r>
      <w:r>
        <w:rPr>
          <w:i/>
          <w:sz w:val="22"/>
          <w:szCs w:val="22"/>
        </w:rPr>
        <w:t>una nuova frontiera comunicativa</w:t>
      </w:r>
      <w:r>
        <w:rPr>
          <w:sz w:val="22"/>
          <w:szCs w:val="22"/>
        </w:rPr>
        <w:t xml:space="preserve">, che, per ora, usa i computer, per dispiegare le proprie potenzialità, ma che ha già insita in sé la possibilità per migrare su altri apparati tecnologici più semplici da usare, i telefonini ad esempio (ed è già realtà dei nostri giorni) o la televisione (ed è un domani nemmeno troppo lontano) o altri apparati tecnologici di uso ancora più comun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oltre, nel contesto formativo, l’</w:t>
      </w:r>
      <w:r>
        <w:rPr>
          <w:i/>
          <w:sz w:val="22"/>
          <w:szCs w:val="22"/>
        </w:rPr>
        <w:t xml:space="preserve">e-learning </w:t>
      </w:r>
      <w:r>
        <w:rPr>
          <w:sz w:val="22"/>
          <w:szCs w:val="22"/>
        </w:rPr>
        <w:t>viene candidato frequentemente come soluzione a problemi di tipo organizzativo (e anche di tipo promozionale), poiché favorisce il raggiungimento di utenze lontane, l’apertura a fasce di popolazione altrimenti escluse, l’alleggerimento dei carichi di lavoro in aule troppo affollate, ecc. Accanto  a questa prospettiva «utilitaristica», se ne è sviluppata un’altra di tipo «ecologico» che vede l’</w:t>
      </w:r>
      <w:r>
        <w:rPr>
          <w:i/>
          <w:sz w:val="22"/>
          <w:szCs w:val="22"/>
        </w:rPr>
        <w:t xml:space="preserve">e-learning </w:t>
      </w:r>
      <w:r>
        <w:rPr>
          <w:sz w:val="22"/>
          <w:szCs w:val="22"/>
        </w:rPr>
        <w:t>come componente naturale del processo e dell’ambiente di apprendiment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New medi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 xml:space="preserve"> ed </w:t>
      </w:r>
      <w:r>
        <w:rPr>
          <w:i/>
          <w:sz w:val="22"/>
          <w:szCs w:val="22"/>
        </w:rPr>
        <w:t>E-learning</w:t>
      </w:r>
      <w:r>
        <w:rPr>
          <w:sz w:val="22"/>
          <w:szCs w:val="22"/>
        </w:rPr>
        <w:t xml:space="preserve"> incidono fortemente nella vita e nella cultura di tutti, ponendo l’esigenza di una formazione adegu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 questo punto di vista è facile intravedere che, nell’orizzonte educativo, la cultura digitale non è solo questione di educazione tecnologica o di educazione strumentale, ma più ampiamente di educazione alla comunicazione interpersonale e comunitaria nel quadro dell’educazione globale e delle sue finalità personali e civi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 la «media-education» viene anche intesa nel più ampio significato della «edu-comunicazione». Essa non si limita all’ambito istruttivo-scolastico e dell’educazione sistematica e funzionale, ma è posta in un vasto quadro di azione educativa, formale e informale, di sviluppo e di formazione integrale, personalizzata e permanente. Pertanto, educazione e comunicazione, tecnologie e azione educativa, vengono intese e vengono coniugate con il più vasto impegno etico di responsabilità e solidarietà umana, di economia politica e di senso ultimo del potere sociale in rapporto al futuro comune e a uno sviluppo equo, solidale e sostenibile per tutti e ciascuno, per i singoli, per i gruppi sociali, per i popoli, per l’umanità inte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36:00Z</dcterms:created>
  <dc:creator>Ing. Catalanotto</dc:creator>
  <dc:description/>
  <dc:language>en-US</dc:language>
  <cp:lastModifiedBy>Ing. Catalanotto</cp:lastModifiedBy>
  <dcterms:modified xsi:type="dcterms:W3CDTF">2007-08-31T12:54:00Z</dcterms:modified>
  <cp:revision>2</cp:revision>
  <dc:subject/>
  <dc:title>Nicolò Rosario Lombardo – New Media, Internet, E-Learning – La comunicazione nella società della conoscenza e della tecnologia</dc:title>
</cp:coreProperties>
</file>