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icolò Rosario Lombardo – Governare l’innovazione nella scuola di base - €. 28,41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>E’ la nuova edizione del libro “Governare l’innovazione nella scuola elementare”.</w:t>
      </w:r>
    </w:p>
    <w:p>
      <w:pPr>
        <w:pStyle w:val="Normal"/>
        <w:spacing w:lineRule="auto" w:line="360"/>
        <w:jc w:val="both"/>
        <w:rPr/>
      </w:pPr>
      <w:r>
        <w:rPr/>
        <w:t>La riforma del sistema di istruzione è ormai una certezza e coinvolge tutti gli organi e gli operatori, sia a livello centrale, sia a livello periferico. Il nodo centrale della riforma è rappresentato dagli spazi di flessibilità gestionali che dovrebbero permettere alle scuole di diversificare l’offerta formativa.</w:t>
      </w:r>
    </w:p>
    <w:p>
      <w:pPr>
        <w:pStyle w:val="Normal"/>
        <w:spacing w:lineRule="auto" w:line="360"/>
        <w:jc w:val="both"/>
        <w:rPr/>
      </w:pPr>
      <w:r>
        <w:rPr/>
        <w:t>Dopo l’autonomia organizzativa didattica, occorre « governare la nuova scuola». La scuola italiana si dimostra sempre più un «cantiere aperto» in cui si susseguono interventi di riforma, progetti, soluzioni innovative.</w:t>
      </w:r>
    </w:p>
    <w:p>
      <w:pPr>
        <w:pStyle w:val="Normal"/>
        <w:spacing w:lineRule="auto" w:line="360"/>
        <w:jc w:val="both"/>
        <w:rPr/>
      </w:pPr>
      <w:r>
        <w:rPr/>
        <w:t>A quanti si propongono di interpretare i «cambiamenti» in atto nella scuola, questo libro fornisce le chiavi culturali per misurarsi con la progettualità, con le ipotesi concrete di innovazioni nel campo didattico, organizzativo e gest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9:00Z</dcterms:created>
  <dc:creator>Ing. Catalanotto</dc:creator>
  <dc:description/>
  <dc:language>en-US</dc:language>
  <cp:lastModifiedBy>Ing. Catalanotto</cp:lastModifiedBy>
  <dcterms:modified xsi:type="dcterms:W3CDTF">2007-08-31T12:50:00Z</dcterms:modified>
  <cp:revision>1</cp:revision>
  <dc:subject/>
  <dc:title>Nicolò Rosario Lombardo – Governare l’innovazione nella scuola di base - €</dc:title>
</cp:coreProperties>
</file>