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 xml:space="preserve">Nicolò Rosario Lombardo – </w:t>
      </w:r>
      <w:r>
        <w:rPr>
          <w:rFonts w:cs="Verdana" w:ascii="Verdana" w:hAnsi="Verdana"/>
          <w:b/>
          <w:i/>
          <w:caps/>
        </w:rPr>
        <w:t>la famiglia nella societa’ globalizzata</w:t>
      </w:r>
      <w:r>
        <w:rPr>
          <w:rFonts w:cs="Verdana" w:ascii="Verdana" w:hAnsi="Verdana"/>
          <w:b/>
          <w:i/>
        </w:rPr>
        <w:t xml:space="preserve"> – Evoluzione della famiglia e della sua azione educativa nella tradizione culturale e religiosa dell’Occidente -  €. 22,00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/>
        <w:t>La famiglia è un vincolo che viene da lontano, anche se ha subito profonde evoluzioni culturali, sociali, economiche, a partire dall’organizzazione del lavoro e dalle relazioni fra generi, classi e generazioni o dall’avvicendarsi di popoli, portatori di culture diverse negli stessi territori. Su tali evoluzioni hanno inciso poi le tradizioni religiose e filosofiche, specie quella ebraico-cristiana e quella platonica e aristotelica. Significativo è stato anche l’influsso dell’«amore romantico» medievale e della Riforma, sia protestante che cattolica. La successiva rivoluzione industriale ha quindi influito sulla struttura familiare e sulle modalità di rapporto fra coniugi e fra genitori e figli, con processi di migliore realizzazione delle persone, finendo però, a un tempo, per dare più spazio all’individualismo, a scapito dell’unità della coppia e della funzione educativa della famiglia. Questa, comunque, non cessa di essere collocata al primo posto fra i valori ritenuti «molto importanti» dai giovani nelle ricerche degli ultimi venti anni, confermando che le famiglie più unite e solidali tendono a generare, sia dentro che fuori di esse, un migliore «capitale sociale», fruibile dalla società nel suo complesso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32:00Z</dcterms:created>
  <dc:creator>Ing. Catalanotto</dc:creator>
  <dc:description/>
  <dc:language>en-US</dc:language>
  <cp:lastModifiedBy>Ing. Catalanotto</cp:lastModifiedBy>
  <dcterms:modified xsi:type="dcterms:W3CDTF">2007-09-05T17:33:00Z</dcterms:modified>
  <cp:revision>2</cp:revision>
  <dc:subject/>
  <dc:title>Nicolò Rosario Lombardo – LA FAMIGLIA NELLA SOCIETA’ GLOBALIZZATA – Evoluzione della famiglia e della sua azione educativa nel</dc:title>
</cp:coreProperties>
</file>