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Gioacchino Lavanco e Cinzia Novara (a cura) – Tra il padre e la madre – Interesse del minore e psicologia di comunità -  €. 12,90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/>
        <w:t>Separarsi con dei figli, dividerli, se non fisicamente – come proponeva Salomone – sicuramente psicologicamente e razionalmente: inizia e finisce qui il problema dell’interesse dei minori? O, forse, è il caso di cominciare a riflettere sulla possibilità che anche dei figli possono volersi separare dai genitori, andare oltre essi, liberarsi della loro separazione?</w:t>
      </w:r>
    </w:p>
    <w:p>
      <w:pPr>
        <w:pStyle w:val="Normal"/>
        <w:spacing w:lineRule="auto" w:line="360"/>
        <w:jc w:val="both"/>
        <w:rPr/>
      </w:pPr>
      <w:r>
        <w:rPr/>
        <w:t>Sono questi alcuni temi che, in ambito giuridico, sociale, psicologico, affronta questo volume, nato da punti di vista diversi, che raccoglie i risultati di percorsi scientifici e culturali sicuramente paralleli.</w:t>
      </w:r>
    </w:p>
    <w:p>
      <w:pPr>
        <w:pStyle w:val="Normal"/>
        <w:spacing w:lineRule="auto" w:line="360"/>
        <w:jc w:val="both"/>
        <w:rPr/>
      </w:pPr>
      <w:r>
        <w:rPr/>
        <w:t>Il lettore potrà trovare in queste pagine la possibilità di approfondire alcuni dei temi che rendono centrale oggi la questione dei minori, spesso “intrappolati” tra il padre e la madre. Da un lato il diritto-dovere dei genitori a provvedere alla formazione ed all’educazione dei figli, anche in caso di separazione; dall’altro il diritto dei bambini a scegliere la possibilità di “lasciare” padre e madre se non sono in grado di soddisfare le loro esigenze.</w:t>
      </w:r>
    </w:p>
    <w:p>
      <w:pPr>
        <w:pStyle w:val="Normal"/>
        <w:spacing w:lineRule="auto" w:line="360"/>
        <w:jc w:val="both"/>
        <w:rPr/>
      </w:pPr>
      <w:r>
        <w:rPr/>
        <w:t>Si assiste spesso ad una sorta di “imbrigliamento” dei minori entro una rete di legami mobili ed incerti, la cui configurazione risulta lontana dal tradizionale albero genealogico e sempre più somigliante ad un “cespuglio” generazionale. Le riflessioni e le strategie che i saggi qui presentati propongono per la tutela e il rilancio delle relazioni familiari nella comunità, permettono di intervenire sulla nuova rete di legami, a partire dalla coppia genitoriale e dalla famiglia, ma guardando alla comunità ed al suo svilup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09:00Z</dcterms:created>
  <dc:creator>Ing. Catalanotto</dc:creator>
  <dc:description/>
  <dc:language>en-US</dc:language>
  <cp:lastModifiedBy>Ing. Catalanotto</cp:lastModifiedBy>
  <dcterms:modified xsi:type="dcterms:W3CDTF">2007-08-31T12:53:00Z</dcterms:modified>
  <cp:revision>2</cp:revision>
  <dc:subject/>
  <dc:title>Gioacchino Lavanco e Cinzia Novara (a cura) – Tra il padre e la madre – Interesse del minore e psicologia di comunità -  €</dc:title>
</cp:coreProperties>
</file>