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i/>
        </w:rPr>
        <w:t xml:space="preserve">Mario Comassi – </w:t>
      </w:r>
      <w:r>
        <w:rPr>
          <w:rFonts w:cs="Verdana" w:ascii="Verdana" w:hAnsi="Verdana"/>
          <w:b/>
          <w:i/>
          <w:caps/>
        </w:rPr>
        <w:t>LA VECCHINA DELLA NEBBIA</w:t>
      </w:r>
      <w:r>
        <w:rPr>
          <w:rFonts w:cs="Verdana" w:ascii="Verdana" w:hAnsi="Verdana"/>
          <w:b/>
          <w:i/>
        </w:rPr>
        <w:t xml:space="preserve"> – €. 8,00. </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r>
    </w:p>
    <w:p>
      <w:pPr>
        <w:pStyle w:val="Normal"/>
        <w:spacing w:lineRule="auto" w:line="360"/>
        <w:jc w:val="both"/>
        <w:rPr/>
      </w:pPr>
      <w:r>
        <w:rPr/>
        <w:t xml:space="preserve">L’episodio narrato ne </w:t>
      </w:r>
      <w:r>
        <w:rPr>
          <w:i/>
        </w:rPr>
        <w:t>La vecchina della nebbia</w:t>
      </w:r>
      <w:r>
        <w:rPr/>
        <w:t>, di Mario Comassi, è molto semplice, ma reso affascinante dalla fattura artistica dell’autore che riesce a dare tocchi originali ai personaggi del racconto, la cui protagonista è una vecchina che sta appartata in un casolare e vive solitaria e lontana da tutti perché sfigurata al volto dall’acqua bollente cadutale addosso per salvare il nipotino.</w:t>
      </w:r>
    </w:p>
    <w:p>
      <w:pPr>
        <w:pStyle w:val="Normal"/>
        <w:spacing w:lineRule="auto" w:line="360"/>
        <w:jc w:val="both"/>
        <w:rPr/>
      </w:pPr>
      <w:r>
        <w:rPr/>
        <w:t>Accanto alla protagonista, abbiamo dei bambini, tra cui Cinzia e Pippo Gota, che si imbarcano in una impresa eroica al fine di andare a trovare la vecchina (scambiata per strega) incappando, così, in molte avventure e destando allarme nei genitori per la loro scomparsa da casa.</w:t>
      </w:r>
    </w:p>
    <w:p>
      <w:pPr>
        <w:pStyle w:val="Normal"/>
        <w:spacing w:lineRule="auto" w:line="360"/>
        <w:jc w:val="both"/>
        <w:rPr/>
      </w:pPr>
      <w:r>
        <w:rPr/>
        <w:t>Le ricerche effettuate da quasi tutti gli abitanti del Villaggio portano al ritrovamento dei due bambini, i quali, svelando il segreto della solitudine della vecchietta, ritornano ai propri genitori con una affettuosità degna di nota, che si muta in felicità per tutti gli abitanti del Villaggio.</w:t>
      </w:r>
    </w:p>
    <w:p>
      <w:pPr>
        <w:pStyle w:val="Normal"/>
        <w:spacing w:lineRule="auto" w:line="360"/>
        <w:jc w:val="both"/>
        <w:rPr/>
      </w:pPr>
      <w:r>
        <w:rPr/>
        <w:t>Il racconto è quanto mai interessante, snello di trovate, sempre animato da quel senso di morale (ma non moralistico) che è una delle caratteristiche del Comassi. Lo scopo, infatti, che l’autore si propone è quello di far amare ai bambini tutte le persone (compresi gli anziani, gli ammalati, gli emarginati) e far rispettare la natura, valorizzando l’equilibrio ecologico sempre più oggi compromesso.</w:t>
      </w:r>
    </w:p>
    <w:p>
      <w:pPr>
        <w:pStyle w:val="Normal"/>
        <w:spacing w:lineRule="auto" w:line="360"/>
        <w:jc w:val="both"/>
        <w:rPr/>
      </w:pPr>
      <w:r>
        <w:rPr>
          <w:i/>
        </w:rPr>
        <w:t>La vecchina della nebbia</w:t>
      </w:r>
      <w:r>
        <w:rPr/>
        <w:t xml:space="preserve"> è opera narrata con quella tenerezza comprensiva che si fonde al mondo fantastico dell’infanzia in una specie di gioconda primavera, ricca di alberi, di fiori, di animali umanizzati, di giocattoli amici, su sfondi di prati e di cieli e grandi pennellate.</w:t>
      </w:r>
    </w:p>
    <w:p>
      <w:pPr>
        <w:pStyle w:val="Normal"/>
        <w:spacing w:lineRule="auto" w:line="360"/>
        <w:jc w:val="both"/>
        <w:rPr/>
      </w:pPr>
      <w:r>
        <w:rPr/>
        <w:t>Il tutto è espresso in una scrittura limpida come acqua di fonte che, fondendo avvenimenti e sentimenti, ha la familiare nitidezza della prosa manzoniana, raggiungendo un alto livello artistic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7:46:00Z</dcterms:created>
  <dc:creator>Ing. Catalanotto</dc:creator>
  <dc:description/>
  <dc:language>en-US</dc:language>
  <cp:lastModifiedBy>Ing. Catalanotto</cp:lastModifiedBy>
  <dcterms:modified xsi:type="dcterms:W3CDTF">2007-09-05T17:47:00Z</dcterms:modified>
  <cp:revision>1</cp:revision>
  <dc:subject/>
  <dc:title>Mario Comassi – LA VECCHINA DELLA NEBBIA – €</dc:title>
</cp:coreProperties>
</file>