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rPr>
        <w:t xml:space="preserve">Mario Comassi – </w:t>
      </w:r>
      <w:r>
        <w:rPr>
          <w:rFonts w:cs="Verdana" w:ascii="Verdana" w:hAnsi="Verdana"/>
          <w:b/>
          <w:i/>
          <w:caps/>
        </w:rPr>
        <w:t>SPINARELLA</w:t>
      </w:r>
      <w:r>
        <w:rPr>
          <w:rFonts w:cs="Verdana" w:ascii="Verdana" w:hAnsi="Verdana"/>
          <w:b/>
          <w:i/>
        </w:rPr>
        <w:t xml:space="preserve"> – €. 12,00. </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spacing w:lineRule="auto" w:line="360"/>
        <w:jc w:val="both"/>
        <w:rPr/>
      </w:pPr>
      <w:r>
        <w:rPr/>
        <w:t>Spinarella è una “bambina quasi grande, ma ancora piccola”, che vive in un paese di campagna tra due famiglie ricche di bontà e di figlioli: la sua e quella di fronte… ma l’acqua l’attingono allo stesso pozzo. E’ la storia di questa bambina, di cinque fratellini, di cinque sorelline, di tre gattini, di un vecchietto generoso (Richin-tre-saltin), di due cattivacci (Barbafosca e Gosto Rosso) e di altri gustosi personaggi.</w:t>
      </w:r>
    </w:p>
    <w:p>
      <w:pPr>
        <w:pStyle w:val="Normal"/>
        <w:spacing w:lineRule="auto" w:line="360"/>
        <w:jc w:val="both"/>
        <w:rPr/>
      </w:pPr>
      <w:r>
        <w:rPr/>
        <w:t>La narrazione procede vivace, senza stanchezze e musonerie, e le vicende, tenui, ma significative, si svolgono in un’atmosfera aurorale, dove la carica poetica attinge a situazioni schiette, ma moderne, in una ventata azzurra di primavera, carica di olezzi e lucente di sogni. C’è quella intonazione paradossale che si trova nei cartoni di Walt Disney, senza però il sorriso malizioso dei “grandi”.</w:t>
      </w:r>
    </w:p>
    <w:p>
      <w:pPr>
        <w:pStyle w:val="Normal"/>
        <w:spacing w:lineRule="auto" w:line="360"/>
        <w:jc w:val="both"/>
        <w:rPr/>
      </w:pPr>
      <w:r>
        <w:rPr/>
        <w:t>Il motivo è tenue, ma robustamente condotto per continue osservazioni dal vero: la fanciulla protagonista (Spinarella) va in cerca del campanellino della felicità e incontra molte avventure e disavventure sino ad accorgersi che la vera felicità è in noi, in quel che doniamo per il sorriso degli altri. La figura di Spinarella è delineata al vivo sul rustico sfondo dei campi, ed altrettanto icastici, scavati in profondità, gli altri personaggi, con un non so che di tenerezza velata di arguzia. Per il Comassi, non vi sono creature veramente cattive: anche Gosto Rosso, e Barbafosca, e l’uomo rifugiato nelle baracche, hanno in sé qualcosa che rivela la bontà cioè il divino, la possibilità di redimersi, di amare, di portare qualcosa alla gran trama della vita; e soprattutto a comprendere che i bambini hanno bisogno d’amore per formarsi ed avere fede.</w:t>
      </w:r>
    </w:p>
    <w:p>
      <w:pPr>
        <w:pStyle w:val="Normal"/>
        <w:spacing w:lineRule="auto" w:line="360"/>
        <w:jc w:val="both"/>
        <w:rPr/>
      </w:pPr>
      <w:r>
        <w:rPr/>
        <w:t>Le due famiglie, quella di Spinarella e di Pinolino, per intenderci, dopo essere sempre vissute d’amore e d’accordo, per colpa di un pozzo e di un canale, incominciano a bisticciare. La discordia intorbida i cuori: gli adulti si guardano in cagnesco e una triste ombra cala sui ragazzi che si vogliono tanto bene. Spinarella, che ha sentito parlare da Richin-tre-saltin (un vecchio amico che somiglia davvero a un poeta e un santo) del campanellino della felicità, il quale rende buoni i cattivi e mansueti gli iracondi, si mette in testa di cercarlo aiutata dalla banda delle sorelline e dei fratellini.</w:t>
      </w:r>
    </w:p>
    <w:p>
      <w:pPr>
        <w:pStyle w:val="Normal"/>
        <w:spacing w:lineRule="auto" w:line="360"/>
        <w:jc w:val="both"/>
        <w:rPr/>
      </w:pPr>
      <w:r>
        <w:rPr/>
        <w:t>A volte i bambini, a fin di bene, si cacciano in certi pasticci!... Infatti anche la ragazzina e tutti gli altri, a furia di cercare, vanno a dar naso in un covo di contrabbandieri che ha il nascondiglio in una vecchia trincea di guerra.</w:t>
      </w:r>
    </w:p>
    <w:p>
      <w:pPr>
        <w:pStyle w:val="Normal"/>
        <w:spacing w:lineRule="auto" w:line="360"/>
        <w:jc w:val="both"/>
        <w:rPr/>
      </w:pPr>
      <w:r>
        <w:rPr/>
        <w:t>Spinarella, nella sua generosità, si busca un grosso malanno che la tiene tra la vita e la morte per molti giorni. Tuttavia è presso il suo capezzale che ogni nodo si scioglie, ogni cosa viene spiegata, ogni ira placata.</w:t>
      </w:r>
    </w:p>
    <w:p>
      <w:pPr>
        <w:pStyle w:val="Normal"/>
        <w:spacing w:lineRule="auto" w:line="360"/>
        <w:jc w:val="both"/>
        <w:rPr/>
      </w:pPr>
      <w:r>
        <w:rPr/>
        <w:t>Ma la forza più viva del romanzo sta in quell’ondeggiare tra la realtà e la fiaba così che non ti accorgi dove finisce l’una e dove comincia l’altra, tanto sono fuse in una sola arte, perché la realtà è poesia e la fiaba non declina mai nella retorica e diventa anzi realtà attraverso la fantasia dei bimbi.</w:t>
      </w:r>
    </w:p>
    <w:p>
      <w:pPr>
        <w:pStyle w:val="Normal"/>
        <w:spacing w:lineRule="auto" w:line="360"/>
        <w:jc w:val="both"/>
        <w:rPr/>
      </w:pPr>
      <w:r>
        <w:rPr/>
        <w:t>Tutto si risolve in un canoro inno alla vita, donata da Dio, in un senso di umana indulgenza, con un linguaggio adatto alla spiritualità dei fanciulli studiati dall’autore con vigile amore. Un narrare a questo modo ci ricorda senz’altro il Fanciulli: anche qui la bimba è posta, come elemento di redenzione tra l’uomo e Dio, in una fusione che non è solo premessa, ma valida affermazione.</w:t>
      </w:r>
    </w:p>
    <w:p>
      <w:pPr>
        <w:pStyle w:val="Normal"/>
        <w:spacing w:lineRule="auto" w:line="360"/>
        <w:jc w:val="both"/>
        <w:rPr/>
      </w:pPr>
      <w:r>
        <w:rPr>
          <w:i/>
        </w:rPr>
        <w:t>Spinarella</w:t>
      </w:r>
      <w:r>
        <w:rPr/>
        <w:t xml:space="preserve"> è uno dei libri migliori della letteratura per ragazzi che siano stati pubblicati in questi ultimi anni.</w:t>
      </w:r>
    </w:p>
    <w:p>
      <w:pPr>
        <w:pStyle w:val="Normal"/>
        <w:spacing w:lineRule="auto" w:line="360"/>
        <w:jc w:val="both"/>
        <w:rPr/>
      </w:pPr>
      <w:r>
        <w:rPr/>
        <w:t>Il Comassi descrive un ambiente con perfetta aderenza al modello e con puntuale realismo. I personaggi sono creature viventi, e la fattoria, i campi, il villaggio, il monte sono il ben raffigurato teatro delle loro gesta. Personaggi e luoghi vengono a noi attraverso il racconto interpretativo della piccola protagonista Spinarella. Un racconto in prima persona che consente all’autore di raggiungere rara unità stilistica tra dialogo e narrato.</w:t>
      </w:r>
    </w:p>
    <w:p>
      <w:pPr>
        <w:pStyle w:val="Normal"/>
        <w:spacing w:lineRule="auto" w:line="360"/>
        <w:jc w:val="both"/>
        <w:rPr/>
      </w:pPr>
      <w:r>
        <w:rPr/>
        <w:t>Alcune pagine hanno il soffio delicato di una poesia facile, ma non meno preziosa, che certamente tocca il cuore dei ragazzi: c’è una visione deamicisiana del mondo epurata dalla retorica della morale (vedi Richin-tre-saltin e la sua storia; l’episodio delle fragole; gli angioletti della felicità, etc.).</w:t>
      </w:r>
    </w:p>
    <w:p>
      <w:pPr>
        <w:pStyle w:val="Normal"/>
        <w:spacing w:lineRule="auto" w:line="360"/>
        <w:jc w:val="both"/>
        <w:rPr/>
      </w:pPr>
      <w:r>
        <w:rPr>
          <w:i/>
        </w:rPr>
        <w:t>Spinarella</w:t>
      </w:r>
      <w:r>
        <w:rPr/>
        <w:t xml:space="preserve"> è un racconto che insegna molte cose ai piccoli lettori: non come volano i reattori; come si vince lo spazio o come si fa fuori il nemico; ma </w:t>
      </w:r>
      <w:r>
        <w:rPr>
          <w:i/>
        </w:rPr>
        <w:t>come si diventa migliori</w:t>
      </w:r>
      <w:r>
        <w:rPr/>
        <w:t>. E queste pagine fanno sorridere di bontà anche noi anziani, portandoci di colpo in un mondo che spesso si è costretti a dimenticare.</w:t>
      </w:r>
    </w:p>
    <w:p>
      <w:pPr>
        <w:pStyle w:val="Normal"/>
        <w:spacing w:lineRule="auto" w:line="360"/>
        <w:jc w:val="both"/>
        <w:rPr/>
      </w:pPr>
      <w:r>
        <w:rPr>
          <w:i/>
        </w:rPr>
        <w:t>Spinarella</w:t>
      </w:r>
      <w:r>
        <w:rPr/>
        <w:t xml:space="preserve"> è un capolavoro scaturito da un cuore ricco d’arte, di fascino, di passione per l’infanzia, che fa vivere ai piccoli, in una prosa tersa e magnifica, straordinarie avventure fantastiche e intellettu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44:00Z</dcterms:created>
  <dc:creator>Ing. Catalanotto</dc:creator>
  <dc:description/>
  <dc:language>en-US</dc:language>
  <cp:lastModifiedBy>Ing. Catalanotto</cp:lastModifiedBy>
  <dcterms:modified xsi:type="dcterms:W3CDTF">2007-09-05T17:45:00Z</dcterms:modified>
  <cp:revision>1</cp:revision>
  <dc:subject/>
  <dc:title>Mario Comassi – SPINARELLA – €</dc:title>
</cp:coreProperties>
</file>